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67684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ter his gates with thanksgiving; go into his courts with _ _ _ _ _ _.  Give _ _ _ _ _ _ to Him and praise His name.</w:t>
                              <w:tab/>
                              <w:tab/>
                              <w:t>Psalms 100: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72pt;mso-wrap-distance-left:9.05pt;mso-wrap-distance-right:9.05pt;mso-wrap-distance-top:0pt;mso-wrap-distance-bottom:0pt;margin-top: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nter his gates with thanksgiving; go into his courts with _ _ _ _ _ _.  Give _ _ _ _ _ _ to Him and praise His name.</w:t>
                        <w:tab/>
                        <w:tab/>
                        <w:t>Psalms 100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32385</wp:posOffset>
            </wp:positionV>
            <wp:extent cx="6104890" cy="9094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12-16T06:30:00Z</dcterms:modified>
  <cp:revision>16</cp:revision>
  <dc:subject/>
  <dc:title>Memory Verse</dc:title>
</cp:coreProperties>
</file>